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Yasmine  Asaad  Mansour  Helal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Lecturer of Cytology &amp; Histology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9/11/198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Giza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1151546744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yasaad323@gmail.com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2 six October street ,Abo Elnomrous, Giza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achelor of Veterinary Medical Sciences (B.V.Sc), Faculty of Veterinary Medicine, Cairo University (2012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aster degree of Cytology &amp; Histology (M.V.Sc), Faculty of Veterinary Medicine, Cairo University (2016</w:t>
            </w:r>
            <w:r>
              <w:rPr>
                <w:lang w:bidi="ar-EG"/>
              </w:rPr>
              <w:t>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h.D of Cytology &amp; Histology, Faculty of Veterinary Medicine, Cairo University (2020</w:t>
            </w:r>
            <w:r>
              <w:rPr>
                <w:lang w:bidi="ar-EG"/>
              </w:rPr>
              <w:t>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emonstrator of Cytology and Histology department, Faculty of Veterinary Medicine, Cairo University. (2013 – 2016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ssistant Lecturer of Cytology and Histology department, Faculty of Veterinary Medicine, Cairo University. (2016 -2020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ecturer of Cytology and Histology department, Faculty of Veterinary Medicine, Cairo University. (2021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Micromorphological Studies on the Mucosa of the Oesophagus and Stomach of the Quail (Master thesis)</w:t>
            </w:r>
          </w:p>
          <w:p>
            <w:pPr>
              <w:pStyle w:val="Default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stological and some histochemical studies on the epididymes of ram (Ph. D. thesis)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logy &amp; Histology Techniq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ohistochemistry techniq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 Microscope techniqu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aining course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DC at cairo university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 المشروعات التنافسية لتمويل البحو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ى الفترة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ارات العرض الفع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ى الفترة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خدام التكنولوجيا فى التدر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ى الفترة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ارات الاتصال فى أنماط التعليم 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ى الفترة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يير الجودة فى العملية التدري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ى الفترة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شر الدولى للبحوث 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ى الفترة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ارة الوقت والاجتما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ى الفترة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تجاهات الحديثة فى التدر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ى الفترة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م الساعات المعتمدة فى الفترة 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وانب المالية والقانونية فى الأعمال الجامع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ى الفترة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م الامتحانات وتقويم الطل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ى الفترة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فكير الناق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ى الفترة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اسيات التعليم المد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فى الفترة 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ertified in ICDL (Word- Power Point-  Network</w:t>
            </w:r>
            <w:r>
              <w:rPr>
                <w:rFonts w:cs="Times New Roman" w:ascii="Times New Roman" w:hAnsi="Times New Roman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ccess</w:t>
            </w:r>
            <w:r>
              <w:rPr>
                <w:rFonts w:cs="Times New Roman" w:ascii="Times New Roman" w:hAnsi="Times New Roman"/>
                <w:lang w:bidi="ar-EG"/>
              </w:rPr>
              <w:t>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: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Englis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TOEFL certificate at Language and Translation Center, Faculty of Arts, Cairo University (2013)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Some histological, histochemical and ultrastructural studies on the proventriculus mucosa of adult male Japanese quail (Coturnix coturnix). El-Sayed M.M. Mosallam, Abdel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EG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Aleem A. El-Saba, Shaymaa Hussein and Yasmine Helal. Veterinary Medical Journal-Giza (VMJG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(2016) Vol. 60 (2), pp. 105-123. </w:t>
            </w:r>
          </w:p>
          <w:p>
            <w:pPr>
              <w:pStyle w:val="Normal"/>
              <w:spacing w:lineRule="auto" w:line="360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- Immunolocalization of androgen and vitamin D receptors in the epididymis of mature ram (Ovis aries). Yasmine Asaad Mansour, El-Sayed M.M. Mosallam, Shaymaa Hussein, Ebtihal M.M. Elleithy, Ihab M. Moussa, Ayman S. Mubarak, Turki M. Dawoud, Roua A. Alsubki, Jwaher H. Alhaji, Hassan A. Hemeg, Gehad A.H. EL-Bargeesy. Saudi Journal of Biological Sciences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(2021)Volume 28, Issue 1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Pages 217-223.</w:t>
            </w:r>
          </w:p>
          <w:p>
            <w:pPr>
              <w:pStyle w:val="ListParagraph"/>
              <w:spacing w:lineRule="auto" w:line="360" w:before="0" w:after="16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bidi="ar-EG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24:00Z</dcterms:created>
  <dc:creator>rabie</dc:creator>
  <dc:description/>
  <cp:keywords/>
  <dc:language>en-US</dc:language>
  <cp:lastModifiedBy>a</cp:lastModifiedBy>
  <dcterms:modified xsi:type="dcterms:W3CDTF">2021-10-03T21:35:00Z</dcterms:modified>
  <cp:revision>11</cp:revision>
  <dc:subject/>
  <dc:title>Curriculum Vitae</dc:title>
</cp:coreProperties>
</file>